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«Продуктивное разрешение конфликто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владение техникой решения и предотвращения отрицательных последствий конфликтов. Раскрепощение поведенческих действий в общении. Раскрытие потенциальных возможностей личности в вербальном и невербальном самовыражении. Обучение конструктивному общению в конфлик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Организационный момен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частники рассаживаются по кругу. Каждый делится своими ассоциациями, связанными со словом «конфликт». Обсуждается проблема «Возможна ли жизнь без конфликтов?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инка «Цепь противоречий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блема, которая трактуется как противоречие с необычной точки зрения. Например, ситуация, в которой вас обидели. Это плохо, но вы аргументируете, что это хорошо и почему. Последнюю фразу партнёр, сидящий рядом, повторяет и аргументирует её как отрицательную ситуацию в жизни человека и т.д. Положительная ситуация аргументируется как отрицательная, а отрицательная – как полож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 «Эмпатийный тан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достичь эмоционального единства в процессе дуэт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Условие: </w:t>
      </w:r>
      <w:r>
        <w:rPr>
          <w:sz w:val="28"/>
          <w:szCs w:val="28"/>
        </w:rPr>
        <w:t>разбиться на пары. Между двумя руками партнёров ставятся карандаши. Необходимо при танцевальных движениях в совместном танце  не упустить карандаши и достичь гармонии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 «Противополож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введение в понятие противоположности. Этюд помогает осознать конфликтные стороны личности и получить опыт конструктивного взаим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словие: </w:t>
      </w:r>
      <w:r>
        <w:rPr>
          <w:sz w:val="28"/>
          <w:szCs w:val="28"/>
        </w:rPr>
        <w:t xml:space="preserve">сядьте лицом к лицу с партнёром и решите, кто из вас будет играть роль «нападающего», а кто – «защищающегося». Затем начните диалог. Твёрдо стойте на своей позиции, старайтесь не сда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«нападающий», жёстко говорите партнёру, как он должен вести себя и что должен делать. Ругайте и критикуйте его с позиции явного превосходства и уверенности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«защищающийся», постоянно извиняйтесь и оправдывайтесь, говорите, как вы хотите уладить конфликт, и как что-то мешает вам выполнить требования напад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няйтесь ролями. Постарайтесь полностью испытать власть и авторитет «нападающего» или манипулирующую пассивность «защищающего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елитесь своими переживаниями. Сравните сыгранные вами роли с вашими действиями в реальной жизни. Обсудите, что вы чувствовали в этих ролях, ведь анализ впечатлений может дать информацию об отдельных сторонах вашей личн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Анализ впечатле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 «Цепь противореч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рушить стереотипы прежних подходов к конфликту: учитывать непредсказуемость действий партнёра; применять личную импровизацию; превратить проблему в новые возможности.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мотреть на проблему с противоречивой поз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азать необычный взгляд на пробл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ть выслушать, повторить последнюю фразу и продолжить разговор как цепь противоре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бально импровизировать необычные позиц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 xml:space="preserve"> что было сложным в выполнении упражнения? Что вам удалось, а что нет при выполнении упраж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юд «Работа над конфликтами в дуэт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уметь выслушать и рассказать  о сути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группы вспоминает ярко запомнившийся личный конфликт. Все разбиваются на па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реакция и информация производятся с пози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чувству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нимаю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думаю (оценка конфли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 xml:space="preserve"> расскажите, как менялось ваше внутреннее состояние в процессе изложения и анализа конфликта партнёром? Раскройте его дина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я «Анонимный конфлик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наблюдение со стороны за анализом возможных ошибок и поиском оптимальных решений своей проблемы кем-то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группы записывает на карточку актуальный конфликт личности. Это позволяет провести анонимный вариант решения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ав на карточку содержание своей конфликтной ситуации, участник, не подписывая её, сдаёт тренеру. Затем собираются все участники, каждый берёт не свою карточку и пытается разрешить чужую ситу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 xml:space="preserve"> легко ли было выполнить это упраж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евая игра «Активный и пассивный конфликтующ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проиграть конфликты, которые не осознаются или которые длительно беспокоят. Игра используется для осознания поведения и возможного 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Условие: </w:t>
      </w:r>
      <w:r>
        <w:rPr>
          <w:sz w:val="28"/>
          <w:szCs w:val="28"/>
        </w:rPr>
        <w:t>участники выбирают нежелательное личное поведение или группа помогает каждому участнику выбрать поведение, которое  им самим не осознаётся, но очевидно для других. Возникает тенденция извиняться, избегать смотреть в глаза, быть нетерпеливым и безапелляцион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впечат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пражнение №7 «Конфликт в автобус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меть выбирать оптимальную для данной ситуации позицию в общ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Условие:</w:t>
      </w:r>
      <w:r>
        <w:rPr>
          <w:sz w:val="28"/>
          <w:szCs w:val="28"/>
        </w:rPr>
        <w:t xml:space="preserve"> необходимо склонить собеседника на свою сторону с помощью правильно выбранной пози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ловек в автобусе садится, а на свободное место рядом с собой ставит портфель. Автобус переполнен. Назревает конфлик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редлагается добиться того, чтобы человек освободил место, занятое портфеле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Инструкция сидящему</w:t>
      </w:r>
      <w:r>
        <w:rPr>
          <w:sz w:val="28"/>
          <w:szCs w:val="28"/>
        </w:rPr>
        <w:t>: убрать портфель в том случае, если результаты взаимодействия будут эффективными и ему самому захочется это сдела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пражнение № 8 «Начальник – подчинённый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тработка технологии созидательной кри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збиваются на пары, распределяют рол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ика начальника: авторитарного – мудрог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ика подчинённого: некомпетентного – опытног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ика коллектива: всего – некоторы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№ 9 «Самодиагностик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внутренних конфликтов, проблемы во взаимоотношения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ое отрицательное качество вас больше всего раздражает в себе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учёбе (работе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емь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родственника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друзь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Что вы чувствуете при общении с разными людьми (на учёбе, в семье, с родственниками, друзьям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е несколько видимых и особенно невидимых причин (проблем во взаимоотношениях на учёбе, дома, с родственниками, друзьям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Что надо изменить (на работе, в семье, с родственниками, друзьям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впечатл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Упражнение № 10 «Супружеский конфликт»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ся с одним из вариантов супружеских конфликтов, определить их виды и попытаться найти возможные варианты решения супружеских конфликтов подобного тип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Участники игр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Муж </w:t>
      </w:r>
      <w:r>
        <w:rPr>
          <w:sz w:val="28"/>
          <w:szCs w:val="28"/>
        </w:rPr>
        <w:t>– работник бюджетной сферы, вынужденный постоянно искать дополнительный заработок, так как основной зарплаты на содержание семьи не хвата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Жена –</w:t>
      </w:r>
      <w:r>
        <w:rPr>
          <w:sz w:val="28"/>
          <w:szCs w:val="28"/>
        </w:rPr>
        <w:t xml:space="preserve"> также работница бюджетной сферы, вынужденная постоянно отпрашиваться с работы, так как в основном ей одной приходится вести всё домашнее хозяйство (стирать, готовить, ходить за покупками, отводить и приводить двоих детей в детский сад)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Игровая ситуация:</w:t>
      </w:r>
      <w:r>
        <w:rPr>
          <w:sz w:val="28"/>
          <w:szCs w:val="28"/>
        </w:rPr>
        <w:t xml:space="preserve"> Муж приходит позже обычного. Сегодня он получил «левую» работу и получил за неё деньги. Он в хорошем настроении и слегка навеселе. Жена устала и обижена на мужа. Возникает конфликт. Жена обвиняет мужа в том, что он совершенно не думает о семье, что у него своя личная жизнь, а она за своими семейными заботами ничего хорошего в этой жизни не видит. Муж оправдывает свои частые задержки на работе тем, что он стремится больше зарабатывать денег именно для семь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авдывать свои действия, предшествовавшие конфликт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арианты решения конфликт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ти единое взаимоприемлемое решение конфлик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занят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12:00Z</dcterms:created>
  <dc:creator>Aleks</dc:creator>
  <dc:description/>
  <cp:keywords/>
  <dc:language>en-US</dc:language>
  <cp:lastModifiedBy>as</cp:lastModifiedBy>
  <dcterms:modified xsi:type="dcterms:W3CDTF">2015-05-14T05:58:00Z</dcterms:modified>
  <cp:revision>29</cp:revision>
  <dc:subject/>
  <dc:title>Тренинговое занятие</dc:title>
</cp:coreProperties>
</file>